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百叶结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咾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70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水面筋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酸辣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炒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花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蔬菜什锦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双菇草鸡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醇香鸭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鸡蛋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豆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蒜叶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eastAsia="zh-CN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炒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肉丝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4</w:t>
            </w:r>
            <w:r>
              <w:rPr/>
              <w:t>-</w:t>
            </w:r>
            <w:r>
              <w:rPr>
                <w:lang w:eastAsia="zh-CN"/>
              </w:rPr>
              <w:t>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04-17T00:59:3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