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0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芹菜香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肉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丝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面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苹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4-08T07:32:3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