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油豆腐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酥鸡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烧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鸡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什锦方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 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扁尖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扁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芹菜香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丝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炒小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葱油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烧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榨菜肉丝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榨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土豆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鱼头平菇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鱼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3-27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茄汁鱼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带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瓜炒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/>
              <w:t>7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27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咖喱土豆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菜</w:t>
            </w:r>
            <w:r>
              <w:rPr>
                <w:rFonts w:eastAsia="Times New Roman"/>
              </w:rPr>
              <w:t xml:space="preserve"> </w:t>
            </w:r>
            <w:r>
              <w:rPr/>
              <w:t>....</w:t>
            </w:r>
            <w:r>
              <w:rPr/>
              <w:t>面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骨冬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鲜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蘑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/>
              <w:t>7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2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时间：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时间：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16-11-26T12:26:00Z</cp:lastPrinted>
  <dcterms:modified xsi:type="dcterms:W3CDTF">2017-03-26T09:52:00Z</dcterms:modified>
  <cp:revision>2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