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茄汁鸡米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结烧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腿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虎皮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丝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芹菜香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芹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葱油海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冬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萝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扁尖肉丝蘑菇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扁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鸡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草鸡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草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20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2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22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3</w:t>
            </w:r>
            <w:r>
              <w:rPr/>
              <w:t>-</w:t>
            </w:r>
            <w:r>
              <w:rPr>
                <w:lang w:eastAsia="zh-CN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珍珠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腿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芹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花菜鸡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宫爆鸡丁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豆腐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生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3</w:t>
            </w:r>
            <w:r>
              <w:rPr/>
              <w:t>-</w:t>
            </w:r>
            <w:r>
              <w:rPr>
                <w:lang w:eastAsia="zh-CN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葱油南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炒青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鱼头粉皮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鱼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萝卜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萝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3</w:t>
            </w:r>
            <w:r>
              <w:rPr/>
              <w:t>-</w:t>
            </w:r>
            <w:r>
              <w:rPr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芦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供餐时间：</w:t>
            </w: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供餐时间：</w:t>
            </w: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t>日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iPad (2)</cp:lastModifiedBy>
  <cp:lastPrinted>2016-11-26T12:26:00Z</cp:lastPrinted>
  <dcterms:modified xsi:type="dcterms:W3CDTF">2017-03-19T12:04:21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