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原味盐酥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酱烧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土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炒菜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肉丝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小排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虎皮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什锦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丝芹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3</w:t>
            </w:r>
            <w:r>
              <w:rPr/>
              <w:t>-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3-05T03:16:5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