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香酥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拖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芹菜香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醇香鸭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什锦方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玉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土豆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肉丝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蔬菜什锦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日期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日期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3-12T11:24:4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