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法式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虎皮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炒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土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鸡平菇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eastAsia="zh-CN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鸭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式咖喱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eastAsia="zh-CN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色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蔬菜什锦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鸡蛋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eastAsia="zh-CN"/>
              </w:rPr>
              <w:t>2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2-26T11:05:1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