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爆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香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沙小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6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足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扁尖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扁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炒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、包菜、马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11-07T05:43:0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