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爆汁鸡米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炒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三丝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炒小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1-2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红烧鸡块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香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1-2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豆腐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1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11-21T00:25:2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