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百叶结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鸭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噜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瓜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红烧茄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莲藕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莲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3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肠蛋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肠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足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宝炒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3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蔬菜什锦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肉丝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扁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10-30T03:50:2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