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  <w:t>五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宫爆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葫芦瓜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葫芦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红烧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烂糊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冬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23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花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咖喱鸡块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23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香干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肫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平菇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苹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10-21T11:59:1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