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百叶结烧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咕老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肉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炒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鸡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蒜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扁尖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扁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海带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海带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沙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土豆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鸡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玉米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16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宫爆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干西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1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头豆腐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鱼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萝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10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10-16T00:58:4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